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01.07.2014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PYTANIE OFERTOW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obejmującej </w:t>
      </w:r>
      <w:r>
        <w:rPr>
          <w:rFonts w:cs="Arial" w:ascii="Arial" w:hAnsi="Arial"/>
          <w:b/>
          <w:sz w:val="22"/>
          <w:szCs w:val="22"/>
        </w:rPr>
        <w:t>wykonanie obiektu magazynowego (wiaty) w konstrukcji  drewnianej wraz z utwardzeniem powierzchni grunt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</w:tr>
      <w:tr>
        <w:trPr>
          <w:trHeight w:val="68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em zamówienia są prace budowlane polegające na montażu obiektu magazynowego (wiaty) w konstrukcji  drewnianej oraz wykonanie utwardzenia powierzchni gruntu. Nowy obiekt zlokalizowany zostanie na działce nr 307/17 przy ul. Zbożowej w Cekcy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iata magazynowa będzie obiektem wolnostojącym jednokondygnacyjnym o konstrukcji drewnianej ciesielskiej na planie prostokąta o powierzchni zabudowy 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Układ konstrukcyjny wiaty tworzy rama górna wsparta na słupach usztywnionych zastrzałami – wszystkie elementy z drewna sosnowego klasy C24 o wymiarach 14/14. i 7/14 cm.  Dach dwuspadowy o konstrukcji jętkowej – drewno jak wyżej o wymiarach przekroju odpowiednio: krokwie 8/16; jętki 2x 4/14 w rozstawie co 0,90 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krycie połaci dachowej - blachodachówka na deskowaniu gr. 25 mm z jednokrotnym pokryciem papą. Łaty, kontrłaty – standard  tj. odpowiednio 5/6 i 2,5/5 cm w rozstawie dostosowanym do pokrycia. Okap dachu zamknięty deską okapową grubości 32 mm, obróbki blacharskie, orynnowanie i rury spustowe z blachy powlekanej dostosowane do kolorystyki pokryci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py fundamentowe - b</w:t>
            </w:r>
            <w:r>
              <w:rPr>
                <w:rFonts w:cs="Arial" w:ascii="Arial" w:hAnsi="Arial"/>
                <w:sz w:val="22"/>
                <w:szCs w:val="22"/>
              </w:rPr>
              <w:t>etonowe z betonu żwirowego B10. Poziom posadowienia 0,80 m poniżej poziomu terenu. Przyjęto stopy o przekroju kwadratowym 0,5m x 0,5m. W tak przygotowany fundament zostaną wbetonowane blachy węzłowe na stopce do mocowania słup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ramach prac planuje się wykonanie utwardzenia pod wiatą o powierzchni całkowitej 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Nawierzchnie wykonane będą z kostki betonowej gr. 8 cm układanej na warstwie odsączającej piaskowej grubości 3 - 5 cm i podbudowie z chudego betonu grubości 10 cm, wykonana ze spadkiem do 3%. Całość zostanie umocniona obrzeżem betonowym grubości 8 cm. Spoiny szerokości od 3 do 5 mm i zamulone piaski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dane konstrukcyjne obiek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zabudowy – 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 - 6,10 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– 4,10 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 do kalenicy - ca 4,85 m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teriały budowlane i elementy prefabrykowane użyte do budowy winny odpowiadać atestom technicznym i normom. </w:t>
            </w:r>
            <w:r>
              <w:rPr>
                <w:sz w:val="22"/>
                <w:szCs w:val="22"/>
              </w:rPr>
              <w:t>Roboty budowlane winny być wykonywane zgodnie z zasadami sztuki budowlanej, obowiązującymi normami i przepisami w  tym  BHP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obejmować całkowity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y budowlane i elementy prefabrykowane użyte do budowy winny odpowiadać atestom technicznym i normo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inny być wykonywane zgodnie z zasadami sztuki budowlanej, obowiązującymi normami i przepisami w  tym  BHP 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owany termin realizacji zamówienia: </w:t>
      </w:r>
      <w:r>
        <w:rPr>
          <w:rFonts w:cs="Arial" w:ascii="Arial" w:hAnsi="Arial"/>
          <w:b/>
          <w:sz w:val="22"/>
          <w:szCs w:val="22"/>
        </w:rPr>
        <w:t>lipiec - sierpień 2014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zaproponowania rozwiązań technologicznych, które będą równoważne z ujętymi w niniejszym zapytaniu ofert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bCs/>
          <w:sz w:val="22"/>
        </w:rPr>
        <w:t>.07.2014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63220</wp:posOffset>
            </wp:positionV>
            <wp:extent cx="597090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01.07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z dnia 01 lipca 2014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niejszym oferuję wykonanie obiektu magazynowego (wiaty) w konstrukcji  drewnianej wraz z utwardzeniem powierzchni gruntu za łączna kwotę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m w terminie do dnia: </w:t>
      </w:r>
      <w:r>
        <w:rPr>
          <w:rFonts w:cs="Arial" w:ascii="Arial" w:hAnsi="Arial"/>
          <w:b/>
          <w:sz w:val="22"/>
          <w:szCs w:val="22"/>
        </w:rPr>
        <w:t xml:space="preserve">……………………2014 r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Dostawcy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6 miesięcy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4 r.               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9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4-07-10T08:00:00Z</dcterms:modified>
  <cp:revision>3</cp:revision>
  <dc:subject/>
  <dc:title>Firma Handlowo - Usługowa </dc:title>
</cp:coreProperties>
</file>