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44170</wp:posOffset>
            </wp:positionV>
            <wp:extent cx="597090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254"/>
      </w:tblGrid>
      <w:tr>
        <w:trPr>
          <w:trHeight w:val="900" w:hRule="atLeast"/>
        </w:trPr>
        <w:tc>
          <w:tcPr>
            <w:tcW w:w="9334" w:type="dxa"/>
            <w:gridSpan w:val="2"/>
            <w:tcBorders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o-Usługowa LASER-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ota Wiśni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Młyńska 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-511 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dnia 10.04.2015 r.</w:t>
            </w:r>
          </w:p>
        </w:tc>
      </w:tr>
      <w:tr>
        <w:trPr>
          <w:trHeight w:val="18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PYTANIE OFERTOW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związku z realizacją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szę o przedstawienie swojej oferty dotyczące </w:t>
      </w:r>
      <w:r>
        <w:rPr>
          <w:rFonts w:cs="Arial" w:ascii="Arial" w:hAnsi="Arial"/>
          <w:b/>
          <w:sz w:val="22"/>
          <w:szCs w:val="22"/>
        </w:rPr>
        <w:t xml:space="preserve">dostawy 1 szt. </w:t>
      </w:r>
      <w:r>
        <w:rPr>
          <w:rFonts w:cs="Arial" w:ascii="Arial" w:hAnsi="Arial"/>
          <w:b/>
          <w:sz w:val="22"/>
          <w:szCs w:val="22"/>
          <w:u w:val="single"/>
        </w:rPr>
        <w:t>podnośnika koszoweg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arametry techniczne preferowane przez Zamawiając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9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u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/>
                <w:iCs w:val="false"/>
                <w:sz w:val="22"/>
                <w:szCs w:val="24"/>
              </w:rPr>
            </w:pPr>
            <w:r>
              <w:rPr>
                <w:b w:val="false"/>
                <w:bCs/>
                <w:iCs w:val="false"/>
                <w:sz w:val="22"/>
                <w:szCs w:val="24"/>
              </w:rPr>
              <w:t xml:space="preserve">Stan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Używany – nie starszy niż 7 lat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odzaj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Podnośnik koszowy przegubowo-teleskopowy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terowanie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W pełni hydrauliczn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Wysokość robocz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od 20 do 30 m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Boczny wysięg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dźwig kosz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od 200 do 300 kg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Sterowanie z kosz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Sterowanie z doł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Kosz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Obrotowy, pochyły otwarty osadzony na izolatorach automatycznie lub ręcznie poziomowany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aszenie, odpalanie silnik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Z kosza oraz z poziomu platformy.</w:t>
            </w:r>
          </w:p>
        </w:tc>
      </w:tr>
    </w:tbl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  <w:t>Dodatkowe wymag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ostać złożona na formularzu ofertowym stanowiącym załącznik nr 1 do niniejszego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obejmować koszty dostawy urządzenia do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owane urządzenie winno spełniać warunki </w:t>
      </w:r>
      <w:r>
        <w:rPr>
          <w:rFonts w:cs="Arial" w:ascii="Arial" w:hAnsi="Arial"/>
          <w:sz w:val="22"/>
          <w:szCs w:val="22"/>
        </w:rPr>
        <w:t>specjalistycznego środka transportu wyszczególnionego w rodzaju 743 oraz podgrupie 76 Klasyfikacji Środków Trwałych (Rozporządzenie RM w sprawie Klasyfikacji Środków Trwałych z 2010 r., Dz. U. Nr 242, poz. 162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ent winien złożyć pisemne oświadczenie, że oferowane urządzenie </w:t>
      </w:r>
      <w:r>
        <w:rPr>
          <w:rFonts w:cs="Arial" w:ascii="Arial" w:hAnsi="Arial"/>
          <w:sz w:val="22"/>
          <w:szCs w:val="22"/>
        </w:rPr>
        <w:t>nie było współfinansowane z publicznych środków krajowych ani unijnych w okresie ostatnich 7 lat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owany termin realizacji zamówienia: </w:t>
      </w:r>
      <w:r>
        <w:rPr>
          <w:rFonts w:cs="Arial" w:ascii="Arial" w:hAnsi="Arial"/>
          <w:b/>
          <w:sz w:val="22"/>
          <w:szCs w:val="22"/>
        </w:rPr>
        <w:t>kwiecień – maj 2015 r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możliwość zaproponowania urządzeń i rozwiązań technologicznych, które będą równoważne z ujętymi w niniejszym zapytaniu ofertow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fertę proszę przesłać w nieprzekraczalnym terminie do </w:t>
      </w:r>
      <w:r>
        <w:rPr>
          <w:rFonts w:cs="Arial" w:ascii="Arial" w:hAnsi="Arial"/>
          <w:b/>
          <w:sz w:val="22"/>
        </w:rPr>
        <w:t>17</w:t>
      </w:r>
      <w:r>
        <w:rPr>
          <w:rFonts w:cs="Arial" w:ascii="Arial" w:hAnsi="Arial"/>
          <w:b/>
          <w:bCs/>
          <w:sz w:val="22"/>
        </w:rPr>
        <w:t>.04.2015 r.</w:t>
      </w:r>
      <w:r>
        <w:rPr>
          <w:rFonts w:cs="Arial" w:ascii="Arial" w:hAnsi="Arial"/>
          <w:sz w:val="22"/>
        </w:rPr>
        <w:t xml:space="preserve"> (po tym terminie oferty nie będą rozpatrywane). </w:t>
      </w:r>
      <w:r>
        <w:rPr>
          <w:rFonts w:cs="Arial" w:ascii="Arial" w:hAnsi="Arial"/>
          <w:sz w:val="22"/>
          <w:szCs w:val="22"/>
        </w:rPr>
        <w:t>Dopuszcza się złożenie oferty: osobiście, pocztą tradycyjną (liczy się data wpływu oferty) lub pocztą elektroniczną na adres: lasertech@wp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311785</wp:posOffset>
            </wp:positionV>
            <wp:extent cx="597090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zapytania ofertowego z dnia 10.04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TextBody"/>
        <w:spacing w:lineRule="auto" w:line="360"/>
        <w:rPr/>
      </w:pPr>
      <w:r>
        <w:rPr/>
        <w:t>Dane dotycząc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odpowiedzi na zapytanie ofertowe z dnia 10 kwietnia 2015 r., dotyczące realizacji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iniejszym oferuję dostawę następującego podnośnika koszowego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418"/>
        <w:gridCol w:w="2267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rka / Typ / Mod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umowanie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 oferty 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oferty 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of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rczę do siedziby zamawiającego w terminie do dnia: </w:t>
      </w:r>
      <w:r>
        <w:rPr>
          <w:rFonts w:cs="Arial" w:ascii="Arial" w:hAnsi="Arial"/>
          <w:b/>
          <w:sz w:val="22"/>
          <w:szCs w:val="22"/>
        </w:rPr>
        <w:t xml:space="preserve">…………2015 r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Dostawcy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yskałem informacje niezbędne do przygotowania oferty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uważam się za związanego ofertą przez 6 miesięcy, licząc od dnia jej złożenia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oru mojej oferty zobowiązuje się do zawarcia umowy w miejscu i terminie wyznaczonym przez Zamawiająceg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stawcy dotyczące współfinansowania: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oferowany przeze mnie podnośnik koszowy </w:t>
      </w:r>
      <w:r>
        <w:rPr>
          <w:rFonts w:cs="Arial" w:ascii="Arial" w:hAnsi="Arial"/>
          <w:b/>
          <w:sz w:val="22"/>
          <w:szCs w:val="22"/>
        </w:rPr>
        <w:t>nie był współfinansowany z publicznych środków krajowych ani unijnych w okresie ostatnich 7 lat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a uprawniona do kontaktu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Uprawniony do kontaktów z Zamawiającym jest p. ………………………………….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łniący funkcję ……………………………… i osiągalny pod nr Tel.: ………….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., dn. …………...2015 r.               ………………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Podpis osoby upoważnionej do składania ofer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FF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">
    <w:name w:val="f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Gl">
    <w:name w:val="gl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ttrname2">
    <w:name w:val="attr-name2"/>
    <w:basedOn w:val="Domylnaczcionkaakapitu"/>
    <w:qFormat/>
    <w:rPr/>
  </w:style>
  <w:style w:type="character" w:styleId="Contexthelp1">
    <w:name w:val="context-help1"/>
    <w:basedOn w:val="Domylnaczcionkaakapitu"/>
    <w:qFormat/>
    <w:rPr>
      <w:shadow w:val="false"/>
    </w:rPr>
  </w:style>
  <w:style w:type="character" w:styleId="Hidden1">
    <w:name w:val="hidden1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wner50204">
    <w:name w:val="owner_50204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1:00Z</dcterms:created>
  <dc:creator>piotr</dc:creator>
  <dc:description/>
  <cp:keywords/>
  <dc:language>en-US</dc:language>
  <cp:lastModifiedBy>MSP Consulting</cp:lastModifiedBy>
  <cp:lastPrinted>2011-01-28T10:48:00Z</cp:lastPrinted>
  <dcterms:modified xsi:type="dcterms:W3CDTF">2015-04-10T18:26:00Z</dcterms:modified>
  <cp:revision>4</cp:revision>
  <dc:subject/>
  <dc:title>Firma Handlowo - Usługowa </dc:title>
</cp:coreProperties>
</file>