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4170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54"/>
      </w:tblGrid>
      <w:tr>
        <w:trPr>
          <w:trHeight w:val="900" w:hRule="atLeast"/>
        </w:trPr>
        <w:tc>
          <w:tcPr>
            <w:tcW w:w="9334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-Usługowa LASER-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ota Wiśni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łyńska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-511 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nia 07.05.2015 r.</w:t>
            </w:r>
          </w:p>
        </w:tc>
      </w:tr>
      <w:tr>
        <w:trPr>
          <w:trHeight w:val="18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>ZAPYTANIE OFERTOW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szę o przedstawienie swojej oferty obejmującej </w:t>
      </w:r>
      <w:r>
        <w:rPr>
          <w:rFonts w:cs="Arial" w:ascii="Arial" w:hAnsi="Arial"/>
          <w:b/>
          <w:sz w:val="22"/>
          <w:szCs w:val="22"/>
        </w:rPr>
        <w:t>dostawę 1 szt. urządzenia wielofunkcyjneg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Poniżej preferowane przez Zamawiającego parametry techniczne w/w urządzeni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>
          <w:trHeight w:val="4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rukar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u - czerń [str/min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0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u - kolor [str/min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0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druk dwustron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- Obsługiwane typy pli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F; JPG; BMP; PNG; TIFF; przeszukiwalny PDF; RTF; TXT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skan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1.5 obrazów/min (mono); 4.5 obrazów/min (kolor)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kopiowania - czerń [str/min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0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kopiowania - kolor [str/min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0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kopi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wielokrotne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faksu [strony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telefonicz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c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tykowy, kolorowy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nośni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pier zwykły, papier typu Bond, papier z recyklingu, kartony, folie, etykiety, papier wstępnie zadrukowany, papier dziurkowany, papier kolorowy, papier szorstki, papier błyszczący, papier z nagłówkami, papier fotograficzny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y rozmiar noś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u</w:t>
            </w:r>
          </w:p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yczny podajnik dokumentów (ADF) na min. 50 arkuszy, Podajnik na min. 200 arkuszy, Odbiornik na min. 150 arkuszy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sie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karta sieciowa Ethernet</w:t>
            </w:r>
          </w:p>
        </w:tc>
      </w:tr>
    </w:tbl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</w:r>
    </w:p>
    <w:p>
      <w:pPr>
        <w:pStyle w:val="Tekstpodstawowy2"/>
        <w:autoSpaceDE w:val="true"/>
        <w:rPr>
          <w:bCs/>
          <w:iCs w:val="false"/>
          <w:sz w:val="22"/>
          <w:szCs w:val="24"/>
        </w:rPr>
      </w:pPr>
      <w:r>
        <w:rPr>
          <w:bCs/>
          <w:iCs w:val="false"/>
          <w:sz w:val="22"/>
          <w:szCs w:val="24"/>
        </w:rPr>
        <w:t>Dodatkowe wymag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ostać złożona na formularzu ofertowym stanowiącym załącznik nr 1 do niniejszego zapyt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obejmować całkowity koszt dostawy i instalacji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ęzyku polskim.</w:t>
      </w:r>
    </w:p>
    <w:p>
      <w:pPr>
        <w:pStyle w:val="TextBody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owany termin realizacji zamówienia: </w:t>
      </w:r>
      <w:r>
        <w:rPr>
          <w:rFonts w:cs="Arial" w:ascii="Arial" w:hAnsi="Arial"/>
          <w:b/>
          <w:sz w:val="22"/>
          <w:szCs w:val="22"/>
        </w:rPr>
        <w:t>maj 2015 r.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puszcza możliwość zaproponowania rozwiązań technologicznych, które będą równoważne z ujętymi w niniejszym zapytaniu ofertow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fertę proszę przesłać w nieprzekraczalnym terminie do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b/>
          <w:bCs/>
          <w:sz w:val="22"/>
        </w:rPr>
        <w:t>.05.2015 r.</w:t>
      </w:r>
      <w:r>
        <w:rPr>
          <w:rFonts w:cs="Arial" w:ascii="Arial" w:hAnsi="Arial"/>
          <w:sz w:val="22"/>
        </w:rPr>
        <w:t xml:space="preserve"> (po tym terminie oferty nie będą rozpatrywane). </w:t>
      </w:r>
      <w:r>
        <w:rPr>
          <w:rFonts w:cs="Arial" w:ascii="Arial" w:hAnsi="Arial"/>
          <w:sz w:val="22"/>
          <w:szCs w:val="22"/>
        </w:rPr>
        <w:t>Dopuszcza się złożenie oferty: osobiście, pocztą tradycyjną (liczy się data wpływu oferty) lub pocztą elektroniczną na adres: lasertech@wp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poważaniem,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ta Wiśniews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ci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my Handlowo - Usługowej LASER-T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-363220</wp:posOffset>
            </wp:positionV>
            <wp:extent cx="597090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zapytania ofertowego z dnia 07.05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Dostawc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07 maja 2015 r., dotyczące realizacji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 – TECH z Cekcyna</w:t>
      </w:r>
      <w:r>
        <w:rPr>
          <w:rFonts w:cs="Arial" w:ascii="Arial" w:hAnsi="Arial"/>
          <w:i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i/>
          <w:sz w:val="22"/>
          <w:szCs w:val="22"/>
        </w:rPr>
        <w:t>garażowo - magazynowego</w:t>
      </w:r>
      <w:r>
        <w:rPr>
          <w:rFonts w:cs="Arial" w:ascii="Arial" w:hAnsi="Arial"/>
          <w:i/>
          <w:iCs/>
          <w:sz w:val="22"/>
          <w:szCs w:val="22"/>
        </w:rPr>
        <w:t xml:space="preserve"> i zakup środków trwałych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iniejszym oferuję dostawę i instalację 1 szt. następującego urządzenia wielofunkcyjnego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851"/>
        <w:gridCol w:w="1984"/>
      </w:tblGrid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rka / Typ / Model / Opi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 nett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 brutto</w:t>
            </w:r>
          </w:p>
        </w:tc>
      </w:tr>
      <w:tr>
        <w:trPr>
          <w:trHeight w:val="7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49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umowanie oferty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 …/1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rczę i zainstaluję w terminie do dnia: </w:t>
      </w:r>
      <w:r>
        <w:rPr>
          <w:rFonts w:cs="Arial" w:ascii="Arial" w:hAnsi="Arial"/>
          <w:b/>
          <w:sz w:val="22"/>
          <w:szCs w:val="22"/>
        </w:rPr>
        <w:t xml:space="preserve">……………………2015 r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Dostawcy: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informacje niezbędne do przygotowania oferty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uważam się za związanego ofertą przez 2 miesiące, licząc od dnia jej złożenia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w przypadku wyboru mojej oferty zobowiązuje się do zawarcia umowy / zamówienia w miejscu i terminie wyznaczonym przez Zamawiająceg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a uprawniona do kontaktu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 do kontaktów z Zamawiającym jest p. ………………………………….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.., dn. …………...2015 r.               ………………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Miejscowość i data                                                       Podpis osoby upoważnionej do składania oferty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">
    <w:name w:val="f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ttrname2">
    <w:name w:val="attr-name2"/>
    <w:basedOn w:val="Domylnaczcionkaakapitu"/>
    <w:qFormat/>
    <w:rPr/>
  </w:style>
  <w:style w:type="character" w:styleId="Contexthelp1">
    <w:name w:val="context-help1"/>
    <w:basedOn w:val="Domylnaczcionkaakapitu"/>
    <w:qFormat/>
    <w:rPr>
      <w:shadow w:val="false"/>
    </w:rPr>
  </w:style>
  <w:style w:type="character" w:styleId="Hidden1">
    <w:name w:val="hidden1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wner50204">
    <w:name w:val="owner_50204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Paragraphstyle2">
    <w:name w:val="paragraph_style_2"/>
    <w:basedOn w:val="Normal"/>
    <w:qFormat/>
    <w:pPr>
      <w:spacing w:lineRule="atLeast" w:line="300"/>
    </w:pPr>
    <w:rPr>
      <w:rFonts w:ascii="Helvetica" w:hAnsi="Helvetica" w:cs="Helvetica"/>
      <w:color w:val="000000"/>
      <w:sz w:val="21"/>
      <w:szCs w:val="21"/>
    </w:rPr>
  </w:style>
  <w:style w:type="paragraph" w:styleId="Paragraphstyle3">
    <w:name w:val="paragraph_style_3"/>
    <w:basedOn w:val="Normal"/>
    <w:qFormat/>
    <w:pPr>
      <w:spacing w:lineRule="atLeast" w:line="255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piotr</dc:creator>
  <dc:description/>
  <cp:keywords/>
  <dc:language>en-US</dc:language>
  <cp:lastModifiedBy>fifielskis</cp:lastModifiedBy>
  <cp:lastPrinted>2011-01-28T10:48:00Z</cp:lastPrinted>
  <dcterms:modified xsi:type="dcterms:W3CDTF">2015-05-13T06:28:00Z</dcterms:modified>
  <cp:revision>5</cp:revision>
  <dc:subject/>
  <dc:title>Firma Handlowo - Usługowa </dc:title>
</cp:coreProperties>
</file>