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03.01.2014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ZAPYTANIE OFERTOW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związku z realizacją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o przedstawienie swojej oferty dotyczącej </w:t>
      </w:r>
      <w:r>
        <w:rPr>
          <w:rFonts w:cs="Arial" w:ascii="Arial" w:hAnsi="Arial"/>
          <w:b/>
          <w:sz w:val="22"/>
          <w:szCs w:val="22"/>
        </w:rPr>
        <w:t xml:space="preserve">wykonania następujących usług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Element kwalifikowal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>
          <w:trHeight w:val="2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Przygotowanie Biznes Planu projektu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 studialny z analiza finansową, sporządzony zgodnie z </w:t>
            </w:r>
            <w:r>
              <w:rPr>
                <w:rFonts w:cs="Arial" w:ascii="Arial" w:hAnsi="Arial"/>
                <w:sz w:val="20"/>
                <w:szCs w:val="20"/>
              </w:rPr>
              <w:t xml:space="preserve">Wytycznymi dotyczącymi przygotowania Biznes planu dla wnioskodawców ubiegających się o dofinansowanie w ramach Regionalnego Programu Operacyjnego Województwa Kujawsko-Pomorskiego na lata 2007-2013, dl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 priorytetowej 5 </w:t>
            </w:r>
            <w:r>
              <w:rPr>
                <w:rFonts w:cs="Arial" w:ascii="Arial" w:hAnsi="Arial"/>
                <w:sz w:val="20"/>
                <w:szCs w:val="20"/>
              </w:rPr>
              <w:t>Wzmocnienie konkurencyjności przedsiębiorst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oddziałania 5.2.1. </w:t>
            </w:r>
            <w:r>
              <w:rPr>
                <w:rFonts w:cs="Arial" w:ascii="Arial" w:hAnsi="Arial"/>
                <w:sz w:val="20"/>
                <w:szCs w:val="20"/>
              </w:rPr>
              <w:t>Wsparcie inwestycji mikroprzedsiębiorst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onkursu N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POWKP 113/V/5.2.1/20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Załącznik do Uchwały Nr 32/1256/13 Zarządu Województwa Kujawsko-Pomorskiego z dnia 12 sierpnia 2013 r.).</w:t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numPr>
          <w:ilvl w:val="0"/>
          <w:numId w:val="4"/>
        </w:numPr>
        <w:autoSpaceDE w:val="true"/>
        <w:ind w:left="426" w:hanging="426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Element niekwalifikowal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>
          <w:trHeight w:val="4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anie projekt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Zadanie realizowane będzie wyłącznie w przypadku otrzymania dofinansowania ze środków RPO WK-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dokumentacji z wszystkich czynności procesowych dotyczących usług i dostaw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ponoszenia wydatków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faktur i innych dokumentów o równoważnej mocy dowodowej; 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wniosków o płatność z częścią sprawozdawczą zgodnie z wytycznymi RPO WK-P, 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comiesięcznych harmonogramów wnioskowania o płatność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i prowadzenie korespondencji z Instytucją Zarządzającą RPO WK-P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ziomu wskaźników projektu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kumentów do kontroli na zakończenie realizacji projektu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nad działaniami informacyjno-promocyjnymi projektu, zgodnie z wytycznymi RPO WK-P,</w:t>
            </w:r>
          </w:p>
          <w:p>
            <w:pPr>
              <w:pStyle w:val="Bezodstpw"/>
              <w:numPr>
                <w:ilvl w:val="0"/>
                <w:numId w:val="6"/>
              </w:numPr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na obowiązkiem stosowania wszystkich procedur i wytycznych nałożonych na wnioskodawcę projektu przez RPO WK-P.</w:t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Dodatkowe wymaga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ferta winna zostać złożona na formularzu ofertowym stanowiącym załącznik nr 1 do niniejszego zapyt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Nadesłana oferta winna uwzględniać wszystkie w/w ele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ważność oferty – </w:t>
      </w:r>
      <w:r>
        <w:rPr>
          <w:rFonts w:cs="Arial" w:ascii="Arial" w:hAnsi="Arial"/>
          <w:b/>
          <w:sz w:val="22"/>
        </w:rPr>
        <w:t>12 miesięc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owany termin realizacj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</w:t>
      </w:r>
      <w:r>
        <w:rPr>
          <w:rFonts w:cs="Arial" w:ascii="Arial" w:hAnsi="Arial"/>
          <w:bCs/>
          <w:sz w:val="22"/>
          <w:szCs w:val="22"/>
        </w:rPr>
        <w:t>rzygotowania Biznes Planu projektu – do 31.01.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ozostałych usług – zgodnie z założeniami wniosku o dofinansow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fertę proszę przesłać w nieprzekraczalnym terminie do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bCs/>
          <w:sz w:val="22"/>
        </w:rPr>
        <w:t>.01.2014 r.</w:t>
      </w:r>
      <w:r>
        <w:rPr>
          <w:rFonts w:cs="Arial" w:ascii="Arial" w:hAnsi="Arial"/>
          <w:sz w:val="22"/>
        </w:rPr>
        <w:t xml:space="preserve"> (po tym terminie oferty nie będą rozpatrywane). </w:t>
      </w:r>
      <w:r>
        <w:rPr>
          <w:rFonts w:cs="Arial" w:ascii="Arial" w:hAnsi="Arial"/>
          <w:sz w:val="22"/>
          <w:szCs w:val="22"/>
        </w:rPr>
        <w:t>Dopuszcza się złożenie oferty: osobiście, pocztą tradycyjną (liczy się data wpływu oferty) lub pocztą elektroniczną na adres: lasertech@wp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100965</wp:posOffset>
            </wp:positionV>
            <wp:extent cx="597090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zapytania ofertowego z dnia 03.01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TextBody"/>
        <w:spacing w:lineRule="auto" w:line="360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z dnia 03 stycznia 2014 r., dotyczące realizacji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sz w:val="22"/>
          <w:szCs w:val="22"/>
        </w:rPr>
        <w:t>, niniejszym oferuję wykonanie usług w następującym wariancie cenowy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1200"/>
        <w:gridCol w:w="1918"/>
        <w:gridCol w:w="843"/>
        <w:gridCol w:w="8"/>
        <w:gridCol w:w="1842"/>
      </w:tblGrid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yszczególnieni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gotowanie Biznes Planu projektu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sł.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sł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 oferty 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oferty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lement nr 1 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m do dnia: </w:t>
      </w:r>
      <w:r>
        <w:rPr>
          <w:rFonts w:cs="Arial" w:ascii="Arial" w:hAnsi="Arial"/>
          <w:b/>
          <w:sz w:val="22"/>
          <w:szCs w:val="22"/>
        </w:rPr>
        <w:t xml:space="preserve">…………2014 r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: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informacje niezbędne do przygotowania oferty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ego ofertą przez 12 miesięcy, licząc od dnia jej złożenia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rawniona do kontaktu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 do kontaktów z Zamawiającym jest p. 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, dn. …………...2014 r.               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Podpis osoby upoważnionej do składania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piotr</dc:creator>
  <dc:description/>
  <cp:keywords/>
  <dc:language>en-US</dc:language>
  <cp:lastModifiedBy>fifielskis</cp:lastModifiedBy>
  <cp:lastPrinted>2011-01-28T10:48:00Z</cp:lastPrinted>
  <dcterms:modified xsi:type="dcterms:W3CDTF">2014-07-01T11:08:00Z</dcterms:modified>
  <cp:revision>5</cp:revision>
  <dc:subject/>
  <dc:title>Firma Handlowo - Usługowa </dc:title>
</cp:coreProperties>
</file>